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№43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 w:val="27"/>
          <w:szCs w:val="27"/>
        </w:rPr>
        <w:t xml:space="preserve">19 сентября 2024 года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Решение Думы Каменского городского округа от 16.04.2015 № 324 «</w:t>
      </w:r>
      <w:r>
        <w:rPr>
          <w:rFonts w:cs="Liberation Serif" w:ascii="Liberation Serif" w:hAnsi="Liberation Serif"/>
          <w:b/>
          <w:bCs/>
          <w:i/>
          <w:sz w:val="27"/>
          <w:szCs w:val="27"/>
        </w:rPr>
        <w:t>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)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color w:val="000000"/>
          <w:spacing w:val="-1"/>
          <w:sz w:val="27"/>
          <w:szCs w:val="27"/>
          <w:lang w:eastAsia="en-US"/>
        </w:rPr>
        <w:t>Рассмотрев экспертное заключение Государственно-правового департамента Губернатора Свердловской области и Правительства Свердловской области, по результатам правовой экспертизы Решения</w:t>
      </w:r>
      <w:r>
        <w:rPr>
          <w:rFonts w:cs="Liberation Serif" w:ascii="Liberation Serif" w:hAnsi="Liberation Serif"/>
          <w:sz w:val="27"/>
          <w:szCs w:val="27"/>
        </w:rPr>
        <w:t xml:space="preserve"> Думы Каменского городского округа от 16.04.2015 № 324 «</w:t>
      </w:r>
      <w:r>
        <w:rPr>
          <w:rFonts w:cs="Liberation Serif" w:ascii="Liberation Serif" w:hAnsi="Liberation Serif"/>
          <w:bCs/>
          <w:sz w:val="27"/>
          <w:szCs w:val="27"/>
        </w:rPr>
        <w:t xml:space="preserve">Об утверждении Положения 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), в соответствии со статьей 18 Трудового кодекса Российской Федерации, с подпунктом 5 статьи 6 Закона Свердловской области от 29 октября 2007 года № 136-ОЗ «Об особенностях муниципальной службы на территории Свердловской области»,  </w:t>
      </w:r>
      <w:r>
        <w:rPr>
          <w:rFonts w:cs="Liberation Serif" w:ascii="Liberation Serif" w:hAnsi="Liberation Serif"/>
          <w:sz w:val="27"/>
          <w:szCs w:val="27"/>
        </w:rPr>
        <w:t xml:space="preserve">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7"/>
          <w:szCs w:val="27"/>
        </w:rPr>
        <w:t>Дума Каменского городского округа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нести в </w:t>
      </w:r>
      <w:r>
        <w:rPr>
          <w:rFonts w:eastAsia="Calibri" w:cs="Liberation Serif" w:ascii="Liberation Serif" w:hAnsi="Liberation Serif"/>
          <w:color w:val="000000"/>
          <w:spacing w:val="-1"/>
          <w:sz w:val="27"/>
          <w:szCs w:val="27"/>
          <w:lang w:eastAsia="en-US"/>
        </w:rPr>
        <w:t>Решение</w:t>
      </w:r>
      <w:r>
        <w:rPr>
          <w:rFonts w:cs="Liberation Serif" w:ascii="Liberation Serif" w:hAnsi="Liberation Serif"/>
          <w:sz w:val="27"/>
          <w:szCs w:val="27"/>
        </w:rPr>
        <w:t xml:space="preserve"> Думы Каменского городского округа от 16.04.2015 № 324 «</w:t>
      </w:r>
      <w:r>
        <w:rPr>
          <w:rFonts w:cs="Liberation Serif" w:ascii="Liberation Serif" w:hAnsi="Liberation Serif"/>
          <w:bCs/>
          <w:sz w:val="27"/>
          <w:szCs w:val="27"/>
        </w:rPr>
        <w:t>Об утверждении Положения  о порядке проведения конкурса на замещение вакантной должности муниципальной службы в муниципальном образовании  «Каменский городской округ» 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) (далее – Решение)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Дополнить Решение пунктом 1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«1.1. Утвердить Перечень должностей муниципальной службы в органах местного самоуправления Каменского городского округа, подлежащих замещению по конкурсу (прилагается).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2. </w:t>
      </w:r>
      <w:r>
        <w:rPr>
          <w:rFonts w:cs="Liberation Serif" w:ascii="Liberation Serif" w:hAnsi="Liberation Serif"/>
          <w:sz w:val="27"/>
          <w:szCs w:val="27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7"/>
          <w:szCs w:val="27"/>
        </w:rPr>
        <w:t>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№ 324 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)</w:t>
      </w:r>
      <w:r>
        <w:rPr>
          <w:rFonts w:cs="Liberation Serif" w:ascii="Liberation Serif" w:hAnsi="Liberation Serif"/>
          <w:sz w:val="27"/>
          <w:szCs w:val="27"/>
        </w:rPr>
        <w:t xml:space="preserve"> (далее – Положение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Абзац первый пункта 3 Главы 1 Положения </w:t>
      </w:r>
      <w:r>
        <w:rPr>
          <w:rFonts w:cs="Liberation Serif" w:ascii="Liberation Serif" w:hAnsi="Liberation Serif"/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«3. Конкурс объявляется по решению представителя нанимателя (работодателя) (далее - представитель нанимателя) при наличии вакантной должности муниципальной службы, относящейся к высшей и главной группе должностей муниципальной службы, в соответствии с утвержденным Перечнем должностей муниципальной службы в органах местного самоуправления Каменского городского округа, подлежащих замещению  по конкурсу, за исключением случаев, установленных абзацем третьим пункта 3 Главы 1 настоящего Положения.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2. В абзаце третьем подпункт 4 пункта 3 Главы 1 изложить в следующей редакции: «4) при назначении на должность начальника отраслевого (функционального) органа (отраслевой (функциональный) орган Администрации Каменского городского округа – Финансовое управление Администрации Каменского городского округа)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законную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редседатель Думы Каменского городского округа                   Г.Т. Лисицина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округа                                                             А.Ю. Кошкаров</w:t>
      </w:r>
    </w:p>
    <w:p>
      <w:pPr>
        <w:pStyle w:val="Normal"/>
        <w:ind w:right="459" w:hanging="0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                                         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Утвержден </w:t>
      </w:r>
    </w:p>
    <w:p>
      <w:pPr>
        <w:pStyle w:val="Normal"/>
        <w:ind w:left="5670" w:right="459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м Думы Каменского городского округа от 16.04.2015 № 324 (в редакции Решений Думы Каменского городск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ind w:left="5670" w:right="459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т 16.08.2018 №256, от 21.02.2019 №336, от 26.03.2020 №458,  от 19.08.2021  №602, от 23.12.2021 №32, от 18.08.2022 №130, от 16.11.2023 №287, от 23.05.2024№356, от 19.09.2024 №437)</w:t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ЕРЕЧЕНЬ</w:t>
      </w:r>
    </w:p>
    <w:p>
      <w:pPr>
        <w:pStyle w:val="Normal"/>
        <w:ind w:right="459" w:hanging="0"/>
        <w:jc w:val="center"/>
        <w:rPr/>
      </w:pPr>
      <w:r>
        <w:rPr>
          <w:rFonts w:cs="Liberation Serif" w:ascii="Liberation Serif" w:hAnsi="Liberation Serif"/>
          <w:sz w:val="27"/>
          <w:szCs w:val="27"/>
        </w:rPr>
        <w:t>должностей муниципальной службы в органах местного самоуправления Каменского городского округа, подлежащих замещению по конкурсу</w:t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заместитель Главы Администрации по вопросам организации управления и социальной политике;</w:t>
            </w:r>
          </w:p>
          <w:p>
            <w:pPr>
              <w:pStyle w:val="Normal"/>
              <w:ind w:right="4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заместитель Главы Администрации по экономике и финансам;</w:t>
            </w:r>
          </w:p>
          <w:p>
            <w:pPr>
              <w:pStyle w:val="Normal"/>
              <w:ind w:right="4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начальник отдела (структурное подразделение Администрации Каменского городского округа – отдел по бухгалтерскому учету, отчетности и контролю Администрации муниципального образования «Каменский городской округ»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начальник отдела (структурное подразделение Администрации Каменского городского округа – отдел по правовой и кадровой работе Администрации Каменского городского округ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председатель отраслевого (функционального) органа (отраслевой (функциональный) орган Администрации Каменского городского округа -Комитет по управлению муниципальным имуществом Администрации Каменского городского округ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председатель отраслевого органа (отраслевой орган Администрации Каменского городского округа - Комитет по архитектуре и градостроительству Администрации муниципального образования «Каменский городской округ»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начальник отраслевого (функционального) органа (отраслевой (функциональный) орган Администрации Каменского городского округа -Управление образования Администрации муниципального образования «Каменский городской округ»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начальник отраслевого органа (отраслевой орган Администрации Каменского городского округа Управление культуры, спорта и делам молодежи Администрации муниципального образования «Каменский городской округ»)</w:t>
            </w:r>
          </w:p>
        </w:tc>
      </w:tr>
    </w:tbl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Liberation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7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Liberation Serif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4:00Z</dcterms:created>
  <dc:creator>bolotina</dc:creator>
  <dc:description/>
  <cp:keywords/>
  <dc:language>en-US</dc:language>
  <cp:lastModifiedBy>User</cp:lastModifiedBy>
  <cp:lastPrinted>2024-09-20T12:42:00Z</cp:lastPrinted>
  <dcterms:modified xsi:type="dcterms:W3CDTF">2024-09-20T07:42:00Z</dcterms:modified>
  <cp:revision>5</cp:revision>
  <dc:subject/>
  <dc:title>ДЕПАРТАМЕНТ</dc:title>
</cp:coreProperties>
</file>